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48"/>
          <w:szCs w:val="48"/>
          <w:lang w:val="nb-NO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nb-NO"/>
        </w:rPr>
        <w:t>Gullblekka 2015</w:t>
      </w:r>
    </w:p>
    <w:p>
      <w:pPr>
        <w:pStyle w:val="Normal"/>
        <w:rPr>
          <w:rFonts w:ascii="Times" w:hAnsi="Times" w:eastAsia="Times New Roman" w:cs="Times"/>
          <w:b/>
          <w:b/>
          <w:sz w:val="20"/>
          <w:szCs w:val="20"/>
          <w:lang w:val="nb-NO"/>
        </w:rPr>
      </w:pPr>
      <w:r>
        <w:rPr>
          <w:rFonts w:eastAsia="Times New Roman" w:cs="Times" w:ascii="Times" w:hAnsi="Times"/>
          <w:b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Navn på redaksjon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br/>
        <w:br/>
        <w:t>Årets artikkel (saklig)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umme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tarter på sid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lutter på sid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på artikkel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kribent/fotograf/illustratø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br/>
        <w:t>Årets morsomste artikkel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umme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tarter på sid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lutter på sid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på artikkel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kribent/fotograf/illustratø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</w:r>
    </w:p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t>Årets ordsmed (her skal det leveres to artikler av samme skribent)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Ordsmed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r for artikkel #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for artikkel #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tart for artikkel #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lutt for artikkel #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r for artikkel #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for artikkel #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tart for artikkel #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lutt for artikkel #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</w:r>
    </w:p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t>Årets foto eller illustrasjon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på tilhørende artikkel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tart for foto/illustrasjon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lutt for foto/illustrasjon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Fotograf/illustratø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Times" w:ascii="Times" w:hAnsi="Times"/>
          <w:sz w:val="20"/>
          <w:szCs w:val="20"/>
          <w:lang w:val="nb-NO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br/>
        <w:t>Årets design på enkeltsak (forside regnes som enkeltsak)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på sak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tart for sak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lutt for sak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Layout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  <w:br/>
      </w:r>
    </w:p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t>Åpen klasse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Tittel på sak/divers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tart for sak/divers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ide slutt for sak/diverse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Skribent/fotograf/illustratør/layout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nb-NO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nb-NO"/>
        </w:rPr>
      </w:r>
    </w:p>
    <w:p>
      <w:pPr>
        <w:pStyle w:val="Normal"/>
        <w:rPr>
          <w:rFonts w:ascii="Times" w:hAnsi="Times" w:cs="Times"/>
          <w:sz w:val="20"/>
          <w:szCs w:val="20"/>
          <w:lang w:val="nb-NO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nb-NO"/>
        </w:rPr>
        <w:t>Gullblokka (folkeprisen)</w:t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nb-NO"/>
        </w:rPr>
      </w:pPr>
      <w:r>
        <w:rPr>
          <w:rFonts w:eastAsia="Times New Roman" w:cs="Times" w:ascii="Times" w:hAnsi="Times"/>
          <w:sz w:val="20"/>
          <w:szCs w:val="20"/>
          <w:lang w:val="nb-NO"/>
        </w:rPr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5569"/>
      </w:tblGrid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Årstall og utgavenr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  <w:lang w:val="nb-NO"/>
              </w:rPr>
            </w:pPr>
            <w:r>
              <w:rPr>
                <w:rFonts w:eastAsia="Times New Roman" w:cs="Times" w:ascii="Times" w:hAnsi="Times"/>
                <w:sz w:val="1"/>
                <w:szCs w:val="20"/>
                <w:lang w:val="nb-NO"/>
              </w:rPr>
            </w:r>
          </w:p>
        </w:tc>
      </w:tr>
      <w:tr>
        <w:trPr>
          <w:trHeight w:val="1596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t>Navn på alle i redaksjonen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" w:hAnsi="Times" w:cs="Times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nb-NO"/>
              </w:rPr>
              <w:br/>
              <w:br/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3:00Z</dcterms:created>
  <dc:creator>TH</dc:creator>
  <dc:description/>
  <dc:language>en-US</dc:language>
  <cp:lastModifiedBy>Eskild</cp:lastModifiedBy>
  <dcterms:modified xsi:type="dcterms:W3CDTF">2015-03-15T12:44:00Z</dcterms:modified>
  <cp:revision>3</cp:revision>
  <dc:subject/>
  <dc:title/>
</cp:coreProperties>
</file>